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1-2022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  <w:lang w:eastAsia="kk-KZ"/>
        </w:rPr>
        <w:t>5B021000</w:t>
      </w:r>
      <w:r>
        <w:rPr>
          <w:b/>
          <w:sz w:val="20"/>
          <w:szCs w:val="20"/>
        </w:rPr>
        <w:t xml:space="preserve">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804"/>
        <w:gridCol w:w="96"/>
        <w:gridCol w:w="1347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k-KZ"/>
              </w:rPr>
              <w:t>Второй иностранный язык для профессиона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 понимание </w:t>
            </w:r>
            <w:r>
              <w:rPr>
                <w:sz w:val="20"/>
                <w:szCs w:val="20"/>
                <w:shd w:fill="FFFFFF" w:val="clear"/>
              </w:rPr>
              <w:t xml:space="preserve">закономерностей </w:t>
            </w:r>
            <w:r>
              <w:rPr>
                <w:sz w:val="20"/>
                <w:szCs w:val="20"/>
              </w:rPr>
              <w:t xml:space="preserve">развития и углубления литературоведческой концепции с опорой на лингвокультурологию; владение </w:t>
            </w:r>
            <w:r>
              <w:rPr>
                <w:sz w:val="20"/>
                <w:szCs w:val="20"/>
                <w:shd w:fill="FFFFFF" w:val="clear"/>
              </w:rPr>
              <w:t xml:space="preserve">методикой литературоведческого анализа художественного текста с точки зрения выявления главных концептов произведений немецких автор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ецификой процесса лингвокультурологического исследования литературных произведений немецких ав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яет способы исследования в лингвокультурологических явлениях в художественных произве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ет оценку понятию «лингвокультурология</w:t>
            </w:r>
            <w:r>
              <w:rPr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 xml:space="preserve">. Определять </w:t>
            </w:r>
            <w:r>
              <w:rPr>
                <w:sz w:val="20"/>
                <w:szCs w:val="20"/>
              </w:rPr>
              <w:t>концепт художественного произведения как основную единицу обучения на всех этапах и уровнях реализации лингвокультурологической концепции обучения языку и литературе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 современные технологии в изучении электронных источников информации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 w:eastAsia="ar-SA"/>
              </w:rPr>
              <w:t>Идентифицировать культурологические словари, справочники и энциклопедии немецкого языка; в</w:t>
            </w:r>
            <w:r>
              <w:rPr>
                <w:sz w:val="20"/>
                <w:szCs w:val="20"/>
                <w:lang w:eastAsia="ar-SA"/>
              </w:rPr>
              <w:t xml:space="preserve">ладеть навыками работы с </w:t>
            </w:r>
            <w:r>
              <w:rPr>
                <w:sz w:val="20"/>
                <w:szCs w:val="20"/>
                <w:shd w:fill="FFFFFF" w:val="clear"/>
              </w:rPr>
              <w:t>информационно-справочной системой, основанной на собрании литератур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образовательном простран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ультурологически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</w:rPr>
              <w:t xml:space="preserve">Исследовать «концепт» как существенный элемент формирования лингвокультурологической и мыслеречевой компетенции языковой личност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происхождения различных концеп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Определяет функциональные стили и </w:t>
            </w:r>
            <w:r>
              <w:rPr>
                <w:rStyle w:val="W"/>
                <w:sz w:val="20"/>
                <w:szCs w:val="20"/>
                <w:shd w:fill="FFFFFF" w:val="clear"/>
              </w:rPr>
              <w:t>содержание концепт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</w:rPr>
              <w:t>интезировать изученный материал в соответствии с особенностями художествен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еет практические навыки художественного анализа иноязычных произ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ет этимологию, структуру и значение концепта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ая лингв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остранного языка и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нтерпретация текста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дипломной работы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Степанов Ю.С. Методика преподавания языка и литературы. – М.: 2010. – 165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2. Васильев Л.М. Общие проблемы лингвистики. Теория и методы. - Уфа: РИЦ БашГУ, 2017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Стернин И.А. Иностранная филология. - М.: АСТ: Восток-Запад, 2012. – 203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нет-библиотека произведений зарубежных автор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adebiportal.kz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bCs w:val="false"/>
                <w:sz w:val="20"/>
                <w:szCs w:val="20"/>
                <w:lang w:val="de-DE"/>
              </w:rPr>
              <w:t>Die Funktion literarischer Texte im Fremdsprachenunterrich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1. Hinführung zu einem sprachlichen Problem; 2. </w:t>
            </w:r>
            <w:r>
              <w:rPr>
                <w:sz w:val="20"/>
                <w:szCs w:val="20"/>
                <w:lang w:val="de-DE"/>
              </w:rPr>
              <w:t>Wiederholung/Aktivierung/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weiterung von Wortschatz; 3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Abbau von Sprachangst durch Spielen mit Worten der fremden Sprache; </w:t>
            </w:r>
            <w:r>
              <w:rPr>
                <w:bCs/>
                <w:sz w:val="20"/>
                <w:szCs w:val="20"/>
                <w:lang w:val="de-DE"/>
              </w:rPr>
              <w:t>4. Auslösung einer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Entspannungsphase im Unterri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Die Besonderheiten des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fremdsprachlichen Lese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Die Eigenschaften von Genres  poetischer Texte: die Kurzgeschichte, die Anekdote, die Fabel, die Parabel, den Wit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 xml:space="preserve">Textanalyse </w:t>
            </w:r>
            <w:r>
              <w:rPr>
                <w:sz w:val="20"/>
                <w:szCs w:val="20"/>
                <w:lang w:val="kk-KZ"/>
              </w:rPr>
              <w:t>eines der Gen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Die Konzepte in der Sprache und der Literatur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Konzept als die kulturelle Bestimm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>.  Mensch: Konzept; Kultur: Konzept;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Sprache; Konzep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Materialsuchplan zur Beschreibung eines Begriffswortes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de-DE" w:eastAsia="ar-SA"/>
              </w:rPr>
              <w:t>Wortkonzept in der Volksku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>
          <w:trHeight w:val="10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 w:eastAsia="ar-SA"/>
              </w:rPr>
              <w:t>Analyse der Texten mit den Konzepten: Geld,  Seele, Leben, Gesetz, Bienenwabe, Kultur, Natur, Schicksal, Arbeit, Personen, Ökologie, Spra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de-DE"/>
              </w:rPr>
              <w:t>Textanalyse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mit den Ausdruckseinheiten</w:t>
            </w:r>
            <w:r>
              <w:rPr>
                <w:bCs/>
                <w:sz w:val="20"/>
                <w:szCs w:val="20"/>
                <w:lang w:val="de-DE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as Hauptziel der kognitiven Linguistik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>10</w:t>
            </w:r>
            <w:r>
              <w:rPr>
                <w:sz w:val="20"/>
                <w:szCs w:val="20"/>
                <w:lang w:val="de-DE" w:eastAsia="en-US"/>
              </w:rPr>
              <w:t xml:space="preserve"> Der Inhalt des Konzepts im Bewusstsein der Muttersprachl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Verstand“, „Bewusstsein“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Forschungsarbeit mit den Konzepten in den modernen deutschsprachigen Werken (21. Jahrhunde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Das Parfüm“ von Patrick Süskind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</w:t>
            </w:r>
            <w:r>
              <w:rPr>
                <w:rFonts w:cs="Times New Roman" w:ascii="Times New Roman" w:hAnsi="Times New Roman"/>
                <w:lang w:val="de-DE"/>
              </w:rPr>
              <w:t>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Das Parfüm“ von Patrick Süsk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  <w:r>
              <w:rPr>
                <w:rFonts w:cs="Times New Roman" w:ascii="Times New Roman" w:hAnsi="Times New Roman"/>
                <w:lang w:val="de-DE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Kriminalromans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Meier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Romans „Das letzte rote Jahr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m Roman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Декан                                                            О. Абдиманулы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     Г.Т. Оспанов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ведующий кафедрой</w:t>
        <w:tab/>
        <w:t xml:space="preserve">                            М.М. Аймагамбетова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    О.А. Куратова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http://adebiportal.kz/" TargetMode="External"/><Relationship Id="rId5" Type="http://schemas.openxmlformats.org/officeDocument/2006/relationships/hyperlink" Target="mailto: k-olga5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0:00Z</dcterms:created>
  <dc:creator>Ольга</dc:creator>
  <dc:description/>
  <cp:keywords/>
  <dc:language>en-US</dc:language>
  <cp:lastModifiedBy>Ольга</cp:lastModifiedBy>
  <dcterms:modified xsi:type="dcterms:W3CDTF">2021-08-22T11:55:00Z</dcterms:modified>
  <cp:revision>14</cp:revision>
  <dc:subject/>
  <dc:title/>
</cp:coreProperties>
</file>